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19-05-07T08:34:58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