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函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淄博市张店区教育系统面向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省退役优秀运动员定向招聘。我单位同意其应聘，并保证其若被聘用，将配合招聘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0:00Z</dcterms:created>
  <dc:creator>Lenovo User</dc:creator>
  <dc:description/>
  <dc:language>en-US</dc:language>
  <cp:lastModifiedBy>轻风；</cp:lastModifiedBy>
  <cp:lastPrinted>2021-04-23T16:48:00Z</cp:lastPrinted>
  <dcterms:modified xsi:type="dcterms:W3CDTF">2024-04-19T00:46:52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4C4E0FA7E484390A0FCAC0BC4385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