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事业单位公开招聘工作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同志系我单位事业单位正式在编人员，经研究，同意我单位同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中卫市市直事业单位公开招聘考试，该同志无最低服务年限要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最低服务年限已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如考取，同意办理辞职、调档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在单位签字盖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管部门签字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32:09Z</dcterms:created>
  <dc:creator>Administrator</dc:creator>
  <dc:description/>
  <dc:language>en-US</dc:language>
  <cp:lastModifiedBy>余孤</cp:lastModifiedBy>
  <dcterms:modified xsi:type="dcterms:W3CDTF">2024-05-10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818101D44E7991E639D8F8706F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