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某某，身份证号码：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位名）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从事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，符合岗位相关报名条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情况属实，特此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签名）  联系电话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签名）  联系电话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大学人事处（ 盖章 ）</w:t>
      </w:r>
    </w:p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46:00Z</dcterms:created>
  <dc:creator>User</dc:creator>
  <dc:description/>
  <dc:language>en-US</dc:language>
  <cp:lastModifiedBy>康sir</cp:lastModifiedBy>
  <dcterms:modified xsi:type="dcterms:W3CDTF">2024-05-17T07:34:39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B6B53AD334B53A315A48349903A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