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党员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证明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中共党员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毕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毕业院校及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成为预备党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正式党员。现党组织关系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党支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支部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乐</cp:lastModifiedBy>
  <dcterms:modified xsi:type="dcterms:W3CDTF">2024-06-26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D23C3EEB47C2820D28261969BF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