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小标宋简体" w:cs="Times New Roma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报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填写岗位代码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现因个人原因，自愿放弃面试资格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手机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5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：（考生本人手写签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加盖手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257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8"/>
          <w:sz w:val="84"/>
          <w:szCs w:val="84"/>
        </w:rPr>
      </w:pPr>
      <w:r>
        <w:rPr>
          <w:rFonts w:ascii="Times New Roman" w:hAnsi="Times New Roman" w:cs="Times New Roman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8"/>
          <w:sz w:val="84"/>
          <w:szCs w:val="84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pacing w:val="8"/>
          <w:sz w:val="84"/>
          <w:szCs w:val="8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杨亚坤</cp:lastModifiedBy>
  <cp:lastPrinted>2024-06-27T10:21:00Z</cp:lastPrinted>
  <dcterms:modified xsi:type="dcterms:W3CDTF">2024-06-27T07:3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3021C720442C28B0B3372D47A49F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