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人才引进需求表</w:t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48"/>
        <w:gridCol w:w="945"/>
        <w:gridCol w:w="4320"/>
        <w:gridCol w:w="1605"/>
        <w:gridCol w:w="1095"/>
        <w:gridCol w:w="2460"/>
        <w:gridCol w:w="173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方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引进或招聘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关要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方式</w:t>
            </w:r>
          </w:p>
        </w:tc>
      </w:tr>
      <w:tr>
        <w:trPr>
          <w:trHeight w:val="1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兴安盟委员会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治理方向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管理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4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管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4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工作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5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3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zh-TW" w:eastAsia="zh-TW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3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zh-TW" w:eastAsia="zh-TW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及以上学历并取得相应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zh-TW" w:eastAsia="zh-TW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全国普通高校全日制研究生学历，且本科阶段为全国普通高校全日制毕业且取得相应学历学位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筱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447308887</w:t>
            </w:r>
          </w:p>
        </w:tc>
      </w:tr>
      <w:tr>
        <w:trPr>
          <w:trHeight w:val="1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兴安盟委员会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方向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宪法学与行政法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1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zh-TW" w:eastAsia="zh-TW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5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zh-TW" w:eastAsia="zh-TW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及以上学历并取得相应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zh-TW" w:eastAsia="zh-TW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全国普通高校全日制研究生学历，且本科阶段为全国普通高校全日制毕业且取得相应学历学位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筱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zh-TW" w:eastAsia="zh-TW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447308887</w:t>
            </w:r>
          </w:p>
        </w:tc>
      </w:tr>
      <w:tr>
        <w:trPr>
          <w:trHeight w:val="11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兴安盟委员会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战方向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理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基本原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中国化研究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zh-TW" w:eastAsia="zh-TW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近现代史基本问题研究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zh-TW" w:eastAsia="zh-TW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及以上学历并取得相应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zh-TW" w:eastAsia="zh-TW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全国普通高校全日制研究生学历，且本科阶段为全国普通高校全日制毕业且取得相应学历学位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筱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zh-TW" w:eastAsia="zh-TW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447308887</w:t>
            </w:r>
          </w:p>
        </w:tc>
      </w:tr>
      <w:tr>
        <w:trPr>
          <w:trHeight w:val="150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兴安盟委员会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安全方向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zh-TW" w:eastAsia="zh-TW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安全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zh-TW" w:eastAsia="zh-TW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及以上学历并取得相应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zh-TW" w:eastAsia="zh-TW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全国普通高校全日制研究生学历，且本科阶段为全国普通高校全日制毕业且取得相应学历学位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筱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zh-TW" w:eastAsia="zh-TW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447308887</w:t>
            </w:r>
          </w:p>
        </w:tc>
      </w:tr>
      <w:tr>
        <w:trPr>
          <w:trHeight w:val="10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兴安盟委员会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方向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13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科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76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zh-TW" w:eastAsia="zh-TW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文地理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zh-TW" w:eastAsia="zh-TW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及以上学历并取得相应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zh-TW" w:eastAsia="zh-TW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全国普通高校全日制研究生学历，且本科阶段为全国普通高校全日制毕业且取得相应学历学位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筱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zh-TW" w:eastAsia="zh-TW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447308887</w:t>
            </w:r>
          </w:p>
        </w:tc>
      </w:tr>
      <w:tr>
        <w:trPr>
          <w:trHeight w:val="21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兴安盟委员会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学方向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4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民族理论与政策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4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zh-TW" w:eastAsia="zh-TW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民族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4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zh-TW" w:eastAsia="zh-TW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研究生及以上学历并取得相应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zh-TW" w:eastAsia="zh-TW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全国普通高校全日制研究生学历，且本科、硕士研究生阶段为全国普通高校全日制毕业且取得相应学历学位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zh-TW" w:eastAsia="zh-TW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zh-TW" w:eastAsia="zh-TW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兴安盟乌兰浩特市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zh-TW" w:eastAsia="zh-TW"/>
              </w:rPr>
              <w:t>经济学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zh-TW" w:eastAsia="zh"/>
              </w:rPr>
              <w:t>类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哲学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zh-CN" w:eastAsia="zh"/>
              </w:rPr>
              <w:t>类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zh-TW" w:eastAsia="zh-TW"/>
              </w:rPr>
              <w:t>，历史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学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zh-CN" w:eastAsia="zh"/>
              </w:rPr>
              <w:t>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zh-TW" w:eastAsia="zh-TW"/>
              </w:rPr>
              <w:t>全日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zh-TW" w:eastAsia="zh"/>
              </w:rPr>
              <w:t>制本科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zh-TW" w:eastAsia="zh-TW"/>
              </w:rPr>
              <w:t>有党校教学经验者优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zh-TW" w:eastAsia="zh-TW"/>
              </w:rPr>
              <w:t>许钰涵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zh-TW" w:eastAsia="zh"/>
              </w:rPr>
              <w:t>0482-2770617</w:t>
            </w:r>
          </w:p>
        </w:tc>
      </w:tr>
      <w:tr>
        <w:trPr>
          <w:trHeight w:val="29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兴安盟扎赉特旗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4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思想政治教育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哲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01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民族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4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马克思主义民族理论与政策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4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马克思主义基本原理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马克思主义发展史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马克思主义中国化研究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思想政治教育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0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一流”大学（或原“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5”“211”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本科及以上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期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男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曹智彬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48236488</w:t>
            </w:r>
          </w:p>
        </w:tc>
      </w:tr>
      <w:tr>
        <w:trPr>
          <w:trHeight w:val="12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兴安盟扎赉特旗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4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思想政治教育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哲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01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民族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4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马克思主义民族理论与政策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4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马克思主义基本原理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马克思主义发展史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马克思主义中国化研究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思想政治教育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0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一流”大学（或原“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5”“211”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本科及以上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期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女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曹智彬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48236488</w:t>
            </w:r>
          </w:p>
        </w:tc>
      </w:tr>
      <w:tr>
        <w:trPr>
          <w:trHeight w:val="10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兴安盟扎赉特旗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语言文字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新闻学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3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一流”大学（或原“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5”“211”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本科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期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曹智彬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48236488</w:t>
            </w:r>
          </w:p>
        </w:tc>
      </w:tr>
      <w:tr>
        <w:trPr>
          <w:trHeight w:val="11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兴安盟科右中旗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（全日制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、硕士均为全日制思想政治教育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王乌兰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47934366</w:t>
            </w:r>
          </w:p>
        </w:tc>
      </w:tr>
      <w:tr>
        <w:trPr>
          <w:trHeight w:val="1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兴安盟科右中旗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中国化研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（全日制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、硕士均为全日制马克思主义中国化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王乌兰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47934366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16:00Z</dcterms:created>
  <dc:creator>user</dc:creator>
  <dc:description/>
  <dc:language>en-US</dc:language>
  <cp:lastModifiedBy>PanDa</cp:lastModifiedBy>
  <cp:lastPrinted>2024-09-19T07:37:00Z</cp:lastPrinted>
  <dcterms:modified xsi:type="dcterms:W3CDTF">2024-09-23T08:1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FBD3BFE2F43C69765A77B4214D2D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